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ÇANKIRI KARATEKİ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….. DEKANLIĞINA/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Üniversiteniz tarafından ilan edilen .……/Doçent kadrosuna başvuran …………………………………………. ‘ın çalışmalarını değerlendirmek üzere jüri’de görev almış bulunmaktayı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01/06/2012 tarihli ve 28310 Sayılı Resmi Gazetede yayımlanarak yürürlüğe giren 29/05/2012 tarih ve 2012/1 numaralı </w:t>
      </w:r>
      <w:r>
        <w:rPr>
          <w:i/>
        </w:rPr>
        <w:t>“Kamu Görevlileri Hakem Kurulu Kararı’</w:t>
      </w:r>
      <w:r>
        <w:rPr/>
        <w:t>nın</w:t>
      </w:r>
      <w:r>
        <w:rPr>
          <w:i/>
        </w:rPr>
        <w:t xml:space="preserve"> </w:t>
      </w:r>
      <w:r>
        <w:rPr/>
        <w:t xml:space="preserve">23. maddesi gereğince ve </w:t>
      </w:r>
      <w:r>
        <w:rPr>
          <w:i/>
        </w:rPr>
        <w:t xml:space="preserve">“Doçentlik Sınav Jüri Üyeleri ile Yardımcı Doçent, Doçent ve Profesör Atama Jürilerinde Görev Alan Öğretim Üyelerine Ödenecek Ücretlere İlişkin Usul ve Esaslar” </w:t>
      </w:r>
      <w:r>
        <w:rPr/>
        <w:t xml:space="preserve">uyarınca tarafıma ödenmesi gereken ücrete ait bilgilerim aşağıda tablo halinde sunulmuştur. Tarafıma yapılacak olan ödemenin ilgili banka hesabıma yatırılması hususunda gereğini arz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Adı Soyadı 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Tarih           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İmza            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14"/>
      </w:tblGrid>
      <w:tr>
        <w:trPr>
          <w:trHeight w:val="446" w:hRule="atLeast"/>
        </w:trPr>
        <w:tc>
          <w:tcPr>
            <w:tcW w:w="9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ÜRİ ÜYESİNİN</w:t>
            </w:r>
          </w:p>
        </w:tc>
      </w:tr>
      <w:tr>
        <w:trPr>
          <w:trHeight w:val="511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ı-Soyadı 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vanı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m / Biri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C. Kimlik No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çık Adresi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a Adı / Şubesi / Şube Kodu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AN Numarası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  Yılı Gelir Vergisi Matrahları Toplamı*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  Mali Yılı İçerisinde Görev Alınan Jüri Üyeliği Sayısı**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  Biriminiz muhasebe birimlerinden temin edilecektir. (Ayrıca bu belgeye onaylı bordro eklenecektir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İlgili Mevzuatın 4/2. maddesi uyarınca 1 (bir) yılda jüri ücreti ödemesi 6 (altı)’yı geçeme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ot : </w:t>
      </w:r>
      <w:r>
        <w:rPr>
          <w:sz w:val="20"/>
          <w:szCs w:val="20"/>
        </w:rPr>
        <w:t xml:space="preserve">Bu formdaki bilgilerin aynı zamanda YÖKSİS’te bulunan “Diğer Jüri Üyeliği Bilgileri” formuna da girilmesi gerekmektedir.  </w:t>
      </w:r>
    </w:p>
    <w:sectPr>
      <w:type w:val="nextPage"/>
      <w:pgSz w:w="11906" w:h="16838"/>
      <w:pgMar w:left="1418" w:right="1106" w:gutter="0" w:header="0" w:top="14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33:00Z</dcterms:created>
  <dc:creator>Admin</dc:creator>
  <dc:description/>
  <dc:language>en-US</dc:language>
  <cp:lastModifiedBy>KÜBRA</cp:lastModifiedBy>
  <cp:lastPrinted>2013-01-30T16:04:00Z</cp:lastPrinted>
  <dcterms:modified xsi:type="dcterms:W3CDTF">2018-01-04T12:33:00Z</dcterms:modified>
  <cp:revision>2</cp:revision>
  <dc:subject/>
  <dc:title/>
</cp:coreProperties>
</file>